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ind w:right="3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предложений по проекту Устава городского округа Лотошино Московской области, проекту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и участия граждан в их обсужден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Положением о публичных слушаниях и  общественных обсуждениях в городском округе Лотошино, утвержденным решением Совета депутатов городского округа Лотошино Московской области от 15.10.2019 № 23/3 (в редакции решений от 04.06.2020 №126/11, от 15.04.2022 № 329/37, от 16.02.2023 №420/49), Совет депутатов городского округа Лотошино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Устава городского округа Лотошино Московской области, проекту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и участия граждан в их обсуждении (прилагается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Интерне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  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Разослать: Совету депутатов – 20, главе городского округа, заместителям главы городского округа, юридическому отделу, прокурору Лотошинского района, ГАУ МО «Издательский дом «Подмосковье», в дело.</w:t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.04.2024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57/64</w:t>
      </w:r>
    </w:p>
    <w:p>
      <w:pPr>
        <w:pStyle w:val="Normal"/>
        <w:autoSpaceDE w:val="false"/>
        <w:ind w:firstLine="495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Устава городского округа Лотошино Московской области, проекту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и участия граждан в их обсужд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Устава городского округа Лотошино Московской области и проектов решений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бсуждение проекта может проводиться посредством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жителями городского округа Лотошино Московской области предложений по проект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я жителями городского округа Лотошино Московской области проекта на публичных слушаниях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меняется в отношении проекта Устава городского округа Лотошино Московской области, проектов решений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,   вносимых на рассмотрение Совета депутатов городского округа Лотошино для принятия решения по ним, и подлежит опубликованию одновременно с опубликованием каждого проекта Устава городского округа Лотошино Московской области, проекта решения Совета депутатов городского округа Лотошино о внесении изменений и (или) дополнений в Устав городского округа Лотошино Московской области, кроме случаев, когда изменения в Устав городского округа Лотошино вносятся в  форме точного воспроизведения положений Конституции Российской Федерации, федеральных законов, законов Московской области в целях приведения данного Устава в соответствие с этими нормативными правовыми акта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е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подлежит официальному опубликованию в периодическом печатном средстве массовой информации, распространяемом  в городском округе Лотошино и на официальном сайте администрации городского округа Лотошино в  сети Интернет не позднее двух недель дней до дня проведения публичных слушаний с одновременным опубликованием настоящего Порядк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 момента опубликования решения Совета депутатов городского округа Лотошино о проведении публичных слушаний и проек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а решения Совета депутатов городского округа Лотошино о внесении изменений и (или) дополнений в Устав городского округа Лотошино Московской области жители городского округа Лотошино Московской области считаются оповещенными о начале процедуры обсуждения по указанному проекту муниципального правового акта, а такж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и месте проведения публичных слушаний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именовании муниципального правового акта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роках приема замечаний и предложений по проек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а решения о внесении изменений и (или) дополнений в Устав городского округа Лотошино Москов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гражданами городского округа Лотошино Московской области предложений по проекту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Жители городского округа Лотошино Московской области, достигшие 16-летнего возраста, вправе принять участие в обсуждении проекта посредством внесения предложений и замечаний, а жители городского округа Лотошино, достигшие 18-летнего возраста – при непосредственном участии в публичных слушаниях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ие в публичных слушаниях по обсуждению прое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а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осуществляется в порядке, установленном Положением о публичных слушаниях, общественных обсуждений в городском округе Лотошино Московской области, утвержденным решением Совета депутатов городского округа Лотошино Московской области от 15.10.2019 №23/3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 дня официального опубликования (обнародования) проекта и до дня завершения публичных слушаний жители городского округа Лотошино вправе вносить свои предложения и замечания в следующем порядк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должны содержать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абзац, пункт, часть, статью проек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ложения к проекту и его обоснования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в предложениях должны быть указан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гражданин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ражданин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ложения и (или) замечания по проек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у решения о внесении изменений и (или) дополнений в Устав городского округа Лотошино Московской области представляются в письменной форме или в форме электронного документа в администрацию городского округа Лотошино индивидуально жителями, проживающими на территории городского округа Лотошино Московской области, а также посредством Платформы обратной связи (ПОС) через виджет «Мой выбор, Моё будущее. Общественное голосование на портале Госуслуг», размещенным на официальном сайте администрации городского округа Лотошино Московской области в сети «Интернет». Кроме того предложения и (или) замечания по проек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у решения о внесении изменений и (или) дополнений в Устав городского округа Лотошино Московской области могут подаваться в ходе проведения публичных слушаний, а также в устной форме в ходе проведения публичных слушан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орядок учета и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раждан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тупившие предложения и (или) замечания по проект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проекту решения о внесении изменений и (или) дополнений в Устав городского округа Лотошино Московской области направляются на рассмотрение Комиссии по организации и проведению публичных слушаний, которая создается главой, если инициатива проведения публичных слушаний исходила от главы, или Советом депутатов городского округа Лотошино. 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2.</w:t>
        <w:tab/>
        <w:t>Поступившие 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лежат регистрации по прилагаемой форме (приложение к настоящему Порядку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проекту, подлежат обязательному рассмотрению Комиссией. Предложения, представленные с нарушением порядка и сроков, рассмотрению не подлеж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онимные предложения и замечания не рассматриваются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готовит предложения о принятии или отклонении поступивших предложений и замечаний граждан. По итогам своей работы Комиссия обобщает все внесенные, в том числе и на публичных слушаниях, предложения, замечания и поправк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я участников публичных слушаний носят для Совета депутатов городского округа Лотошино рекомендательный характер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11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111" w:hanging="0"/>
        <w:jc w:val="both"/>
        <w:outlineLvl w:val="1"/>
        <w:rPr/>
      </w:pPr>
      <w:r>
        <w:rPr>
          <w:sz w:val="28"/>
          <w:szCs w:val="28"/>
        </w:rPr>
        <w:t xml:space="preserve">к Порядку учета предложений по проекту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Лотошино Московской области, проекту решения Совета депутатов городского округа Лотошино о внесении изменений и (или) дополнений в Устав городского округа Лотошино Московской области и участия граждан в их обсуждени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учета предложений жителей городского округа Лотошино по проекту Устава городского округа Лотошино Московской области, проекту решения Совета депутатов городского округа Лотошино о внесении изменений и (или) дополнений в Устав городского округа Лотошино Московской област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6"/>
        <w:gridCol w:w="1640"/>
        <w:gridCol w:w="1274"/>
        <w:gridCol w:w="1131"/>
        <w:gridCol w:w="1761"/>
        <w:gridCol w:w="1663"/>
      </w:tblGrid>
      <w:tr>
        <w:trPr>
          <w:trHeight w:val="1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ициатор внесения предлож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про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внес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зац, пункт, часть, статья, текст про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 пред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rFonts w:ascii="Times New Roman" w:hAnsi="Times New Roman" w:eastAsia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/>
          <w:color w:val="FF0000"/>
          <w:sz w:val="26"/>
          <w:szCs w:val="26"/>
          <w:lang w:val="en-US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hd w:fill="auto" w:val="clear"/>
        <w:szCs w:val="18"/>
        <w:iCs w:val="false"/>
        <w:bCs w:val="false"/>
        <w:rFonts w:ascii="Tahoma" w:hAnsi="Tahoma" w:eastAsia="Arial" w:cs="StarSymbol;MS Minch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29&amp;date=17.10.2023" TargetMode="External"/><Relationship Id="rId4" Type="http://schemas.openxmlformats.org/officeDocument/2006/relationships/hyperlink" Target="consultantplus://offline/ref=E3DE1C8D8C802A833C375CC6D517ADC9A46039593F746849FF41619E39ED7D24FC20D0AE815CD6DA1533A6A78AxE74F" TargetMode="External"/><Relationship Id="rId5" Type="http://schemas.openxmlformats.org/officeDocument/2006/relationships/hyperlink" Target="consultantplus://offline/ref=E3DE1C8D8C802A833C375CC6D517ADC9A46039593F746849FF41619E39ED7D24FC20D0AE815CD6DA1533A6A78AxE74F" TargetMode="External"/><Relationship Id="rId6" Type="http://schemas.openxmlformats.org/officeDocument/2006/relationships/hyperlink" Target="consultantplus://offline/ref=E3DE1C8D8C802A833C375CC6D517ADC9A46039593F746849FF41619E39ED7D24FC20D0AE815CD6DA1533A6A78AxE74F" TargetMode="External"/><Relationship Id="rId7" Type="http://schemas.openxmlformats.org/officeDocument/2006/relationships/hyperlink" Target="consultantplus://offline/ref=E3DE1C8D8C802A833C375CC6D517ADC9A46039593F746849FF41619E39ED7D24FC20D0AE815CD6DA1533A6A78AxE74F" TargetMode="External"/><Relationship Id="rId8" Type="http://schemas.openxmlformats.org/officeDocument/2006/relationships/hyperlink" Target="consultantplus://offline/ref=E3DE1C8D8C802A833C375CC6D517ADC9A46039593F746849FF41619E39ED7D24FC20D0AE815CD6DA1533A6A78AxE74F" TargetMode="External"/><Relationship Id="rId9" Type="http://schemas.openxmlformats.org/officeDocument/2006/relationships/hyperlink" Target="consultantplus://offline/ref=E3DE1C8D8C802A833C375CC6D517ADC9A46039593F746849FF41619E39ED7D24FC20D0AE815CD6DA1533A6A78AxE74F" TargetMode="External"/><Relationship Id="rId10" Type="http://schemas.openxmlformats.org/officeDocument/2006/relationships/hyperlink" Target="consultantplus://offline/ref=E3DE1C8D8C802A833C375CC6D517ADC9A46039593F746849FF41619E39ED7D24FC20D0AE815CD6DA1533A6A78AxE74F" TargetMode="External"/><Relationship Id="rId11" Type="http://schemas.openxmlformats.org/officeDocument/2006/relationships/hyperlink" Target="consultantplus://offline/ref=E3DE1C8D8C802A833C375CC6D517ADC9A46039593F746849FF41619E39ED7D24FC20D0AE815CD6DA1533A6A78AxE7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9:46:00Z</cp:lastPrinted>
  <dcterms:modified xsi:type="dcterms:W3CDTF">2024-04-26T06:47:00Z</dcterms:modified>
  <cp:revision>33</cp:revision>
  <dc:subject/>
  <dc:title/>
</cp:coreProperties>
</file>